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9 июня 2022 года                                  № 200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2 декабря 2021 года № 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2 декабря 2021 года № 162 «О бюджете Зиминского районного муниципального образования на 2022 год и на плановый период 2023 и 2024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16.12.2021 года № 130-ОЗ «Об областном бюджете на 2022 год и на плановый период 2023 и 2024 годов», статьями 30,47 Устава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2 декабря 2021 года № 162 «О бюджете Зиминского районн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892 613,1 тыс. рублей, в том числе безвозмездные поступления в сумме 810 743,6 тыс. рублей, из них объем межбюджетных трансфертов из областного бюджета в сумме 806 093,5 тыс. рублей, из бюджетов сельских поселений в сумме 4 675,9 тыс. рублей, прочие безвозмездные поступления в сумме 3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28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931 78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39 172,2 тыс. рублей, или 47,8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2 года составила 39 172,2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0,0 тыс. рублей, или 0,0 % утвержденного общего годового объема доходов район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8 352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8 35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8 351,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Установить объем межбюджетных трансфертов, предоставляемых из районного бюджета бюджетам сельских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сумме 134 581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сумме 92 312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сумме 92 816,0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. Утвердить в составе расходов районного бюджета на 2022 год и на плановый период 2023 и 2024 годов объ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2 году в сумме 124 210,9  тыс. рублей, в 2023 году в сумме 82 661,2 тыс. рублей, в 2024 году  в сумме 82 540,8 тыс. рублей, с распределением согласно приложению 11 к настоящему реше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распре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2022 год осуществляется в два этапа путем распределения первой части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 333,7 тыс. рублей, </w:t>
      </w:r>
      <w:r>
        <w:rPr>
          <w:rFonts w:cs="Times New Roman" w:ascii="Times New Roman" w:hAnsi="Times New Roman"/>
          <w:sz w:val="24"/>
          <w:szCs w:val="24"/>
        </w:rPr>
        <w:t>второй части дотации в сумме 23 877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орядок, критерии отбора и условий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2 году и в плановом периоде до 2024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етодику распре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2 году и в плановом периоде до 2024 года согласно приложению 13 к настоящему решению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. Утвердить верхний предел муниципального внутреннего долга Зиминского районного муниципального образования (далее – муниципальный долг район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3 года в размере 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4 года в размере 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5 года в размере 0,0 тыс. рублей, в том числе верхний предел долга по муниципальным гарантиям – 0,0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я 1, 3, 5, 7, 11, 13, 16, 17, 18 изложить в редакции согласно приложениям 1, 2, 3, 4, 5, 6, 7, 8, 9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2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0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869 483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07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8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73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73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33 2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4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 743 625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 769 412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92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92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82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82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784 7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27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27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15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6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85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защите от негативного воздействия вод населения и объектов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553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179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40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40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240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 81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 81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462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354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83 3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 613 108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567"/>
        <w:gridCol w:w="567"/>
        <w:gridCol w:w="2375"/>
      </w:tblGrid>
      <w:tr>
        <w:trPr>
          <w:tblHeader w:val="true"/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760 219,7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0 499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89 892,3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736 169,0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89 239,3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7 475,4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7 475,4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852 961,6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633 479,8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1 7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1 7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 169 767,5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19 935,3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 758 241,7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 5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407 090,4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18 066,3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4 863,8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73 202,5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67 264,3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8 5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45 509,9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45 509,9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581 745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785 326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11"/>
        <w:gridCol w:w="567"/>
        <w:gridCol w:w="851"/>
        <w:gridCol w:w="1559"/>
      </w:tblGrid>
      <w:tr>
        <w:trPr>
          <w:tblHeader w:val="true"/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 278 996,2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 019 935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132 6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6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9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9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9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70 1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6 0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6 0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6 0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172 356,5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 075 035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354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 69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 69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 69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542 435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60 964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60 964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60 964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75 416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85 266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85 266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85 266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85 266,6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43 8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5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29 72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80 96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87 72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1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1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1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1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9 7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9 3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9 3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9 3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3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3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3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6 12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8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8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8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203 682,6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3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3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8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36 364,5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73 891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5 138,3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7 676,3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44 202,5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44 202,5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9 936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5 5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5 5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5 5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45 509,9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45 509,9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2 942,7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9 0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7 8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7 8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7 8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92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575 1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575 1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1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02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55,4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55,4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55,4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55,4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3 475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3 475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3 475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5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100 636,0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31 290,0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31 290,0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24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24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24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24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77 148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49 148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49 148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49 148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267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267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1 37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1 37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8 33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8 33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3 03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3 03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8 9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 4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 702 04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756 055,0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421 038,6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429 338,6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8 247,1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8 247,1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8 247,1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6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63 827,1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41 091,5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 6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 6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 573,9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65 573,9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49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54 623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12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5 325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867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867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6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75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75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75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04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04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04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1 4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1 4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1 4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89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89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89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35 016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6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5 9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5 9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5 9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 79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 79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9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785 326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2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1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629 649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978 613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89 89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41 89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41 89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637 99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63 827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63 827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74 165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54 623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1 4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89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84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5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5 32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7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7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3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3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5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852 961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0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5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5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3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3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4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88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25 3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7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0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5 9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9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45 50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45 50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45 50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2 56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2 56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2 942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9 052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7 852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0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0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0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38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8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8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558 274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438 981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34 043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14 043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31 290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31 290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24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24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77 148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49 148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04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2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2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2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8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8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923 094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8 881 194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519 9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519 9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519 9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132 6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6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9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70 1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6 0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9 303 668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7 307 359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675 883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 075 035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35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 690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542 435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60 964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4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275 416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85 266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85 266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43 8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51 7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87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7 090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04 72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04 72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87 72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9 7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9 37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382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6 1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8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74 3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74 3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74 3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3 0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3 0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31 6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18 066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44 86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6 86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3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3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8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748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60 27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9 522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7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9 9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5 5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5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785 326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ределение 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1591"/>
        <w:gridCol w:w="1528"/>
        <w:gridCol w:w="1481"/>
        <w:gridCol w:w="1481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селений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эта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этап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 226 116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84 99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941 66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937 746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ин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91 663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 68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757 57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752 489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54 125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78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00 49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02 489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67 679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79 70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23 47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89 948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огор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 243 976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52 61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759 3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759 726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157 198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12 8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23 09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12 626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н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069 848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22 04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305 81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282 66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туй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570 861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6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94 31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68 712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757 402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77 20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26 17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19 479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зан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511 445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68 32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628 90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620 612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83 387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94 3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600 3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594 313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333 7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77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 661 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 540 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размера дотаций на выравнивание бюджетной обеспечен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их поселений, входящих в состав Зиминского района, бюджетам поселений за счет средств областного бюджет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Размер дотации на выравнивание бюджетной обеспеченности </w:t>
      </w:r>
      <w:r>
        <w:rPr>
          <w:szCs w:val="24"/>
          <w:lang w:eastAsia="ru-RU"/>
        </w:rPr>
        <w:t>поселений, входящих в состав Зиминского района, бюджетам поселений за счет средств областного бюджета</w:t>
      </w:r>
      <w:r>
        <w:rPr>
          <w:szCs w:val="24"/>
        </w:rPr>
        <w:t xml:space="preserve"> (далее соответственно – дотации, муниципальный район), </w:t>
      </w:r>
      <w:r>
        <w:rPr>
          <w:szCs w:val="24"/>
          <w:lang w:eastAsia="ru-RU"/>
        </w:rPr>
        <w:t>распределяемых на первом этапе</w:t>
      </w:r>
      <w:r>
        <w:rPr>
          <w:szCs w:val="24"/>
        </w:rPr>
        <w:t xml:space="preserve"> бюджетам поселений из бюджета муниципального района </w:t>
      </w:r>
      <w:r>
        <w:rPr>
          <w:szCs w:val="24"/>
          <w:lang w:val="en-US"/>
        </w:rPr>
        <w:t>j</w:t>
      </w:r>
      <w:r>
        <w:rPr>
          <w:szCs w:val="24"/>
        </w:rPr>
        <w:t xml:space="preserve">-му поселению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</w:t>
      </w:r>
      <w:r>
        <w:rPr>
          <w:szCs w:val="24"/>
        </w:rPr>
        <w:t>рассчитывается исходя из расчетной обеспеченности бюджетов поселений, входящих в состав муниципального района, финансовыми средствами для исполнения расходных обязательств поселений по следующей формуле (при условии, что(П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)&lt;0):  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position w:val="-13"/>
          <w:szCs w:val="24"/>
        </w:rPr>
      </w:pPr>
      <w:r>
        <w:rPr/>
        <w:drawing>
          <wp:inline distT="0" distB="0" distL="0" distR="0">
            <wp:extent cx="13811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  <w:t>где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i/>
          <w:position w:val="-6"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i</w:t>
      </w:r>
      <w:r>
        <w:rPr>
          <w:i/>
          <w:szCs w:val="24"/>
          <w:vertAlign w:val="subscript"/>
        </w:rPr>
        <w:t xml:space="preserve"> </w:t>
      </w:r>
      <w:r>
        <w:rPr>
          <w:i/>
          <w:position w:val="-6"/>
          <w:szCs w:val="24"/>
        </w:rPr>
        <w:t>-</w:t>
      </w:r>
      <w:r>
        <w:rPr>
          <w:position w:val="-6"/>
          <w:szCs w:val="24"/>
        </w:rPr>
        <w:t xml:space="preserve">  общий объем субвенции,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й в очередном финансовом году в бюджет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логовых и неналоговых доходов (без поступлений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цизов по подакцизным товарам (продукции</w:t>
      </w:r>
      <w:r>
        <w:rPr>
          <w:rFonts w:cs="Times New Roman" w:ascii="Times New Roman" w:hAnsi="Times New Roman"/>
          <w:sz w:val="24"/>
          <w:szCs w:val="24"/>
        </w:rPr>
        <w:t>)), дотаций из бюджета Зиминского районн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 очередной финансовый год, в части расходов н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слуг связи, коммунальных услуг, обслуживание автоматических угольных котельных (термороботов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кочегарами и сезонными истопникам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боров и референдум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ров (угля), горюче-смазочных материал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физическими лицами, на оказание услуг: по охране зданий (помещений), по уборке зданий (помещений) и (или) прилегающей к ним территори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нсионного обеспечения гражданам, проходивших муниципальную службу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в области жилищно-коммунального хозяйств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расходных обязательств сельского поселения, исполнение которых осуществляется за счет субсидий из бюджета Иркутской област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оплатой исполнения бухгалтерских услуг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Размер дотации на выравнивание</w:t>
      </w:r>
      <w:r>
        <w:rPr>
          <w:szCs w:val="24"/>
          <w:lang w:eastAsia="ru-RU"/>
        </w:rPr>
        <w:t>, распределяемых на втором этапе</w:t>
      </w:r>
      <w:r>
        <w:rPr>
          <w:szCs w:val="24"/>
        </w:rPr>
        <w:t xml:space="preserve"> бюджетам поселений из бюджета муниципального района </w:t>
      </w:r>
      <w:r>
        <w:rPr>
          <w:szCs w:val="24"/>
          <w:lang w:val="en-US"/>
        </w:rPr>
        <w:t>j</w:t>
      </w:r>
      <w:r>
        <w:rPr>
          <w:szCs w:val="24"/>
        </w:rPr>
        <w:t xml:space="preserve">-му поселению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</w:t>
      </w:r>
      <w:r>
        <w:rPr>
          <w:szCs w:val="24"/>
        </w:rPr>
        <w:t>рассчитывается исходя из расчетной обеспеченности бюджетов поселений, входящих в состав муниципального района, финансовыми средствами для исполнения расходных обязательств поселений по следующей формуле (при условии, что (П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)&lt;0):  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position w:val="-13"/>
          <w:szCs w:val="24"/>
        </w:rPr>
      </w:pPr>
      <w:r>
        <w:rPr/>
        <w:drawing>
          <wp:inline distT="0" distB="0" distL="0" distR="0">
            <wp:extent cx="138112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  <w:t>где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i/>
          <w:position w:val="-6"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i</w:t>
      </w:r>
      <w:r>
        <w:rPr>
          <w:i/>
          <w:szCs w:val="24"/>
          <w:vertAlign w:val="subscript"/>
        </w:rPr>
        <w:t xml:space="preserve"> </w:t>
      </w:r>
      <w:r>
        <w:rPr>
          <w:i/>
          <w:position w:val="-6"/>
          <w:szCs w:val="24"/>
        </w:rPr>
        <w:t>-</w:t>
      </w:r>
      <w:r>
        <w:rPr>
          <w:position w:val="-6"/>
          <w:szCs w:val="24"/>
        </w:rPr>
        <w:t xml:space="preserve">  дополнительный объем субвенции,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й в очередном финансовом году в бюджет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логовых и неналоговых доходов (без поступлений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цизов по подакцизным товарам (продукции</w:t>
      </w:r>
      <w:r>
        <w:rPr>
          <w:rFonts w:cs="Times New Roman" w:ascii="Times New Roman" w:hAnsi="Times New Roman"/>
          <w:sz w:val="24"/>
          <w:szCs w:val="24"/>
        </w:rPr>
        <w:t>)), дотаций и прочих межбюджетных трансфертов из бюджета Зиминского районного муниципального образования,  прочих межбюджетных трансфертов на реализацию мероприятий, связанных с достижением наилучших результа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 очередной финансовый год, в части расходов н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слуг связи, коммунальных услуг, обслуживание автоматических угольных котельных (термороботов), охрана  и текущий ремонт зданий (помещений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кочегарами и сезонными истопникам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боров и референдум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ров (угля), горюче-смазочных материал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физическими лицами, на оказание услуг: по охране зданий (помещений), по уборке зданий (помещений) и (или) прилегающей к ним территори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нсионного обеспечения гражданам, проходивших муниципальную службу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в области жилищно-коммунального хозяйств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расходных обязательств сельского поселения, исполнение которых осуществляется за счет субсидий и иных межбюджетных трансфертов из бюджета Иркутской област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оплатой исполнения бухгалтерских услуг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position w:val="-6"/>
          <w:szCs w:val="24"/>
        </w:rPr>
      </w:pPr>
      <w:r>
        <w:rPr>
          <w:szCs w:val="24"/>
        </w:rPr>
        <w:t xml:space="preserve">3. Оценка расходов сельских поселений на исполнение </w:t>
      </w:r>
      <w:r>
        <w:rPr>
          <w:szCs w:val="24"/>
          <w:lang w:val="en-US"/>
        </w:rPr>
        <w:t>j</w:t>
      </w:r>
      <w:r>
        <w:rPr>
          <w:szCs w:val="24"/>
        </w:rPr>
        <w:t xml:space="preserve">-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</w:t>
      </w:r>
      <w:r>
        <w:rPr>
          <w:szCs w:val="24"/>
          <w:lang w:eastAsia="ru-RU"/>
        </w:rPr>
        <w:t xml:space="preserve">данных, предоставленных органом местного самоуправления </w:t>
      </w:r>
      <w:r>
        <w:rPr>
          <w:szCs w:val="24"/>
          <w:lang w:val="en-US"/>
        </w:rPr>
        <w:t>j</w:t>
      </w:r>
      <w:r>
        <w:rPr>
          <w:szCs w:val="24"/>
          <w:lang w:eastAsia="ru-RU"/>
        </w:rPr>
        <w:t xml:space="preserve"> -го сельского по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</w:rPr>
        <w:t>Оценка расходов на оплату труда,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22 год и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83"/>
        <w:gridCol w:w="1842"/>
        <w:gridCol w:w="1681"/>
      </w:tblGrid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заимствований, 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гаш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 л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 лет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гаш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законодательство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701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92 613 108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2 613 108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2 613 108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2 613 108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 785 326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 785 326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 785 326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 785 326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50 117 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5 197 5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0 1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197 5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0 1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197 5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0 1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197 5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0 117 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5 197 5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 1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197 5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 1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197 5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 1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197 500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5:00Z</dcterms:created>
  <dc:creator>Pomogaeva_L</dc:creator>
  <dc:description/>
  <cp:keywords/>
  <dc:language>en-US</dc:language>
  <cp:lastModifiedBy>Елизавета Бухарова Леонидовна</cp:lastModifiedBy>
  <cp:lastPrinted>2020-11-13T14:51:00Z</cp:lastPrinted>
  <dcterms:modified xsi:type="dcterms:W3CDTF">2022-06-29T05:17:00Z</dcterms:modified>
  <cp:revision>140</cp:revision>
  <dc:subject/>
  <dc:title/>
</cp:coreProperties>
</file>